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sz w:val="23"/>
          <w:szCs w:val="23"/>
          <w:lang w:val="hu-HU"/>
        </w:rPr>
        <w:t>S z e r b   K ö z t á r s a s á g</w:t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Vajdaság Autonóm Tartomány</w:t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TÖRÖKKANIZSA KÖZSÉG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zőgazdasági földterület védelmére, rendezésére és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ára vonatkozó évi programjának kidolgozására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letékes bizottság</w:t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Szám: </w:t>
      </w:r>
      <w:r>
        <w:rPr>
          <w:sz w:val="22"/>
          <w:szCs w:val="22"/>
          <w:lang w:val="hu-HU"/>
        </w:rPr>
        <w:t>I-320-1/3-2021</w:t>
      </w:r>
    </w:p>
    <w:p>
      <w:pPr>
        <w:pStyle w:val="Normal"/>
        <w:ind w:left="-540" w:firstLine="540"/>
        <w:jc w:val="both"/>
        <w:rPr/>
      </w:pPr>
      <w:r>
        <w:rPr>
          <w:sz w:val="23"/>
          <w:szCs w:val="23"/>
          <w:lang w:val="hu-HU"/>
        </w:rPr>
        <w:t xml:space="preserve">Kelt: </w:t>
      </w:r>
      <w:r>
        <w:rPr>
          <w:sz w:val="22"/>
          <w:szCs w:val="22"/>
          <w:lang w:val="hu-HU"/>
        </w:rPr>
        <w:t>2021.06.29.</w:t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TÖRÖKKANIZSA</w:t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</w:t>
      </w:r>
    </w:p>
    <w:p>
      <w:pPr>
        <w:pStyle w:val="Normal"/>
        <w:ind w:left="-540" w:firstLine="540"/>
        <w:jc w:val="center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NYILVÁNOS  FELHÍVÁS</w:t>
      </w:r>
    </w:p>
    <w:p>
      <w:pPr>
        <w:pStyle w:val="Normal"/>
        <w:ind w:left="-540" w:firstLine="540"/>
        <w:jc w:val="center"/>
        <w:rPr/>
      </w:pPr>
      <w:r>
        <w:rPr>
          <w:b/>
          <w:sz w:val="23"/>
          <w:szCs w:val="23"/>
          <w:lang w:val="hu-HU"/>
        </w:rPr>
        <w:t>AZ ÁLLAMI TULAJDONBAN LÉVŐ, TÖRÖKKANIZSA KÖZSÉG TERÜLETÉN TALÁLHATÓ MEZŐGAZDASÁGI FÖLDTERÜLET ILLETÉK NÉLKÜLI HASZNÁLATI JOGÁNAK MEGVALÓSÍTÁSÁRA TÖRÖKKANIZSA KÖZSÉG TERÜLETÉN A 2022-ES ÉVRE</w:t>
      </w:r>
    </w:p>
    <w:p>
      <w:pPr>
        <w:pStyle w:val="Normal"/>
        <w:ind w:left="-540" w:firstLine="540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-540" w:firstLine="54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 </w:t>
      </w:r>
      <w:r>
        <w:rPr>
          <w:sz w:val="23"/>
          <w:szCs w:val="23"/>
          <w:lang w:val="hu-HU"/>
        </w:rPr>
        <w:t xml:space="preserve">A mezőgazdasági földterületről szóló törvénnyel összhangban (A Szerb Köztársaság Hivatalos Közlönye 62/06., 65/08.- másik törvény, 41/09., 112/2015., 80/2017. és </w:t>
      </w:r>
      <w:r>
        <w:rPr>
          <w:sz w:val="22"/>
          <w:szCs w:val="22"/>
          <w:lang w:val="hu-HU"/>
        </w:rPr>
        <w:t>95/18.- másik törvény)</w:t>
      </w:r>
      <w:r>
        <w:rPr>
          <w:sz w:val="23"/>
          <w:szCs w:val="23"/>
          <w:lang w:val="hu-HU"/>
        </w:rPr>
        <w:t xml:space="preserve"> és Az állami tulajdonban lévő mezőgazdasági földterület bérbeadásának és használatának feltételeiről és eljárásáról szóló szabályzat (Az SZK Hivatalos Közlönye 16/2017., 111/2017., </w:t>
      </w:r>
      <w:r>
        <w:rPr>
          <w:sz w:val="22"/>
          <w:szCs w:val="22"/>
          <w:lang w:val="hu-HU"/>
        </w:rPr>
        <w:t xml:space="preserve">18/2019. , 45/2019., 3/2020., 25/2020. és 133/20. szám) </w:t>
      </w:r>
      <w:r>
        <w:rPr>
          <w:sz w:val="23"/>
          <w:szCs w:val="23"/>
          <w:lang w:val="hu-HU"/>
        </w:rPr>
        <w:t>alapján Törökkanizsa Község Mezőgazdasági földterülete védelmére, rendezésére és használatára vonatkozó évi program kidolgozására illetékes bizottság (a további szövegben: bizottság) nyilvános felhívást tesz közzé,  melyben értesít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18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oktatási intézményeket-iskolákat, mezőgazdasági szakszolgálatokat és szociális intézményeket, hogy a hasonló tevékenységet végzők számára illeték nélkül történő használatra adhatók az állami tulajdonban lévő mezőgazdasági földterületek, legtöbb 100 hektáros területig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18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felsőoktatási intézményeket-egyetemeket, amelyek alapítója az állam s a büntetésvégrehajtó intézeteket, hogy a hasonló tevékenységet végzők számára illeték nélkül történő használatra adhatók az állami tulajdonban lévő mezőgazdasági földterületek, legtöbb 1.000 hektáros területig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18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állami tulajdonban lévő jogi személyeket, amelyeket erdészeti tevékenység végzésére jegyeztek be,</w:t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  <w:lang w:val="hu-HU"/>
        </w:rPr>
        <w:t xml:space="preserve">hogy </w:t>
      </w:r>
      <w:r>
        <w:rPr>
          <w:b/>
          <w:sz w:val="23"/>
          <w:szCs w:val="23"/>
          <w:lang w:val="hu-HU"/>
        </w:rPr>
        <w:t xml:space="preserve">2021. október 31-éig </w:t>
      </w:r>
      <w:r>
        <w:rPr>
          <w:sz w:val="23"/>
          <w:szCs w:val="23"/>
          <w:lang w:val="hu-HU"/>
        </w:rPr>
        <w:t>továbbítsák a Törökkanizsa Község területén állami tulajdonban lévő mezőgazdasági földterület illeték nélküli használati jogának a 2022-es évben való megvalósítására vonatkozó kérvényeket.</w:t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-540" w:firstLine="540"/>
        <w:jc w:val="both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  <w:t>Szükséges okiratok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érvény a mezőgazdasági földterület illeték nélküli használati jogának megvalósítására, a felelős személy aláírásával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intézmény alapítói okirata, illetve a gazdasági bejegyzés kivonata a jogi személyeknek (hat hónapnál nem régebbi)</w:t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-567" w:hanging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A kérvényezők hitelesítés nélküli fénymásolat formájában továbbítják az e nyilvános felhívásban megjelölt, szükséges okiratokat, melyeknek olvashatónak kell lenniük – ennek értelmében Törökkanizsa Község bizottsága fenntartja a jogot, hogy szükség esetén kérje a továbbított okiratok eredeti példányát vagy hitelesített fénymásolatát.    </w:t>
      </w:r>
    </w:p>
    <w:p>
      <w:pPr>
        <w:pStyle w:val="Normal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>A kérvény űrlapja átvehető minden munkanapon 7.00-től 14.00 óráig Törökkanizsa Községi Közigazgatási Hivatalának Mezőgazdasági Osztályán (I. Kara</w:t>
      </w:r>
      <w:r>
        <w:rPr>
          <w:lang w:val="sr-Latn-CS"/>
        </w:rPr>
        <w:t>đorđević P</w:t>
      </w:r>
      <w:r>
        <w:rPr>
          <w:lang w:val="hu-HU"/>
        </w:rPr>
        <w:t xml:space="preserve">éter király u. 1.) I. emelet, 14. számú iroda, vagy letölthető a </w:t>
      </w:r>
      <w:hyperlink r:id="rId2">
        <w:r>
          <w:rPr>
            <w:rStyle w:val="InternetLink"/>
            <w:lang w:val="hu-HU"/>
          </w:rPr>
          <w:t>www.noviknezevac.rs</w:t>
        </w:r>
      </w:hyperlink>
      <w:r>
        <w:rPr>
          <w:lang w:val="hu-HU"/>
        </w:rPr>
        <w:t xml:space="preserve"> honlapról.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Az e felhívásra vonatkozó kérvények és a szükséges okiratok továbbításának határideje </w:t>
      </w:r>
      <w:r>
        <w:rPr>
          <w:b/>
          <w:lang w:val="hu-HU"/>
        </w:rPr>
        <w:t>2021. október 31.</w:t>
      </w:r>
      <w:r>
        <w:rPr>
          <w:lang w:val="hu-HU"/>
        </w:rPr>
        <w:t xml:space="preserve"> A nyilvános felhívásban megjelölt határidő letelte után beérkezett kérvényeket nem veszik figyelembe, s visszaküldik a kérvényezőnek. 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>A kérvény a szükséges okiratokkal együtt közvetlenül az iktatóirodában adható át, vagy továbbítható postán, zárt borítékban az alábbi megjelöléssel a boríték első oldalán:” Kérvény az állami tulajdonban lévő, Törökkanizsa területén található mezőgazdasági földterület illeték nélküli használati jogának megvalósítására Törökkanizsa község területén a 2022-es évre” megjelöléssel,melyet Törökkanizsa község Mezőgazdasági földterület védelmére, rendezésére és használatára vonatkozó 2020.évi program kidolgozására illetékes bizottságához kell továbbítani, az alábbi címre:</w:t>
      </w:r>
      <w:r>
        <w:rPr>
          <w:b/>
          <w:lang w:val="hu-HU"/>
        </w:rPr>
        <w:t xml:space="preserve"> </w:t>
      </w:r>
      <w:r>
        <w:rPr>
          <w:lang w:val="hu-HU"/>
        </w:rPr>
        <w:t>Törökkanizsa Községi Közigazgatási Hivatala</w:t>
      </w:r>
      <w:r>
        <w:rPr>
          <w:b/>
          <w:lang w:val="hu-HU"/>
        </w:rPr>
        <w:t xml:space="preserve">, </w:t>
      </w:r>
      <w:r>
        <w:rPr>
          <w:lang w:val="hu-HU"/>
        </w:rPr>
        <w:t xml:space="preserve"> I. Karađ</w:t>
      </w:r>
      <w:r>
        <w:rPr>
          <w:lang w:val="sr-Latn-CS"/>
        </w:rPr>
        <w:t>orđević</w:t>
      </w:r>
      <w:r>
        <w:rPr>
          <w:lang w:val="hu-HU"/>
        </w:rPr>
        <w:t xml:space="preserve"> Péter király u. 1. szám, 23330 Törökkanizsa. A boríték hátoldalán fel  kell tüntetni a kérvényező teljes nevét és címét. 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  <w:t>A nyilvános felhívással kapcsolatban további tájékoztatás kapható Ivana Zaki</w:t>
      </w:r>
      <w:r>
        <w:rPr>
          <w:lang w:val="sr-Latn-CS"/>
        </w:rPr>
        <w:t>ćt</w:t>
      </w:r>
      <w:r>
        <w:rPr>
          <w:lang w:val="hu-HU"/>
        </w:rPr>
        <w:t>ól, telefon: 0230-82-055, vagy személyesen</w:t>
      </w:r>
      <w:r>
        <w:rPr>
          <w:sz w:val="22"/>
          <w:szCs w:val="22"/>
          <w:lang w:val="hu-HU"/>
        </w:rPr>
        <w:t xml:space="preserve"> Törökkanizsa Községi Közigazgatási </w:t>
      </w:r>
      <w:r>
        <w:rPr>
          <w:lang w:val="hu-HU"/>
        </w:rPr>
        <w:t>Hivatalának Mezőgazdasági Osztályán (I. emelet, 14.számú iroda).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E nyilvános felhívást közzéteszik Törökkanizsa község </w:t>
      </w:r>
      <w:hyperlink r:id="rId3">
        <w:r>
          <w:rPr>
            <w:rStyle w:val="InternetLink"/>
            <w:lang w:val="hu-HU"/>
          </w:rPr>
          <w:t>www.noviknezevac.rs</w:t>
        </w:r>
      </w:hyperlink>
      <w:r>
        <w:rPr>
          <w:lang w:val="hu-HU"/>
        </w:rPr>
        <w:t xml:space="preserve"> internetes oldalán és a helyi irodák hirdetőtábláin.       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hu-HU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lang w:val="hu-HU"/>
        </w:rPr>
        <w:t xml:space="preserve">                                                                         </w:t>
      </w:r>
      <w:r>
        <w:rPr>
          <w:sz w:val="22"/>
          <w:szCs w:val="22"/>
          <w:lang w:val="hu-HU"/>
        </w:rPr>
        <w:t>A  BIZOTTSÁG ELNÖKE:</w:t>
      </w:r>
    </w:p>
    <w:p>
      <w:pPr>
        <w:pStyle w:val="Normal"/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hu-HU"/>
        </w:rPr>
        <w:t>IVANA ZAKI</w:t>
      </w:r>
      <w:r>
        <w:rPr>
          <w:sz w:val="22"/>
          <w:szCs w:val="22"/>
          <w:lang w:val="sr-Latn-CS"/>
        </w:rPr>
        <w:t>Ć</w:t>
      </w:r>
    </w:p>
    <w:p>
      <w:pPr>
        <w:pStyle w:val="Normal"/>
        <w:ind w:left="-54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yperlink" Target="http://www.noviknez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9:00Z</dcterms:created>
  <dc:creator>PC51</dc:creator>
  <dc:description/>
  <cp:keywords/>
  <dc:language>en-US</dc:language>
  <cp:lastModifiedBy>User</cp:lastModifiedBy>
  <cp:lastPrinted>2021-07-06T07:29:00Z</cp:lastPrinted>
  <dcterms:modified xsi:type="dcterms:W3CDTF">2021-07-12T06:07:00Z</dcterms:modified>
  <cp:revision>18</cp:revision>
  <dc:subject/>
  <dc:title>Szerb Köztársaság</dc:title>
</cp:coreProperties>
</file>